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（签名）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汪红</w:t>
      </w:r>
      <w:r>
        <w:rPr>
          <w:rFonts w:ascii="仿宋_GB2312;仿宋" w:hAnsi="仿宋_GB2312;仿宋" w:cs="华文中宋;宋体"/>
          <w:bCs/>
          <w:sz w:val="24"/>
        </w:rPr>
        <w:t xml:space="preserve">   所在部门（盖章）：       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永嘉中药资源普查及合理利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中医药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-6-1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俞冰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翁金月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徐依静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吕骏威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陈敬浩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顾嘉楠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潘泽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统筹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俞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金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骏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具体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敬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具体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.0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.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样地及部分样带调查，及相关资料、材料收集、信息录入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汪红</cp:lastModifiedBy>
  <cp:lastPrinted>2012-12-19T17:11:00Z</cp:lastPrinted>
  <dcterms:modified xsi:type="dcterms:W3CDTF">2018-06-13T05:48:2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