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朱飞叶 所在部门（盖章）： 中医药科学院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D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I3K/Akt/mT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诱导细胞自噬在溃疡性结肠炎中的作用及和肠饮的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卫生计生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飞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燕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医学院附属第一医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组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洁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冠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天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及给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6-15T02:29:00Z</dcterms:modified>
  <cp:revision>4</cp:revision>
  <dc:subject/>
  <dc:title>浙江省高校科研经费使用信息公开一览表</dc:title>
</cp:coreProperties>
</file>