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9pt" to="32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  张林 所在部门（盖章）：生命科学学院   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croR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达谱技术的“室间隔缺损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S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”发生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1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沃兴德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达谱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杨贞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蛋白质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唐利华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靶基因预测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王璐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样及细胞培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思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因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芯片分析结果、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证、靶基因分析、靶基因和靶蛋白验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 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完，按计划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6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rm/menberyh_edit.aspx?id=289339&amp;fundid=1001426288&amp;type=" TargetMode="External"/><Relationship Id="rId3" Type="http://schemas.openxmlformats.org/officeDocument/2006/relationships/hyperlink" Target="http://www.zjnsf.gov.cn/b/02/fundapply/frm/menberyh_edit.aspx?id=293923&amp;fundid=1001426288&amp;type=" TargetMode="External"/><Relationship Id="rId4" Type="http://schemas.openxmlformats.org/officeDocument/2006/relationships/hyperlink" Target="http://www.zjnsf.gov.cn/b/02/fundapply/frm/menberyh_edit.aspx?id=293284&amp;fundid=1001426288&amp;type=" TargetMode="External"/><Relationship Id="rId5" Type="http://schemas.openxmlformats.org/officeDocument/2006/relationships/hyperlink" Target="http://www.zjnsf.gov.cn/b/02/fundapply/frm/menberyh_edit.aspx?id=312101&amp;fundid=1001426288&amp;type=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8-05-31T04:17:00Z</dcterms:modified>
  <cp:revision>26</cp:revision>
  <dc:subject/>
  <dc:title>浙江省高校科研经费使用信息公开一览表</dc:title>
</cp:coreProperties>
</file>