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（签名）： 顾晶晶 所在部门（盖章）：         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虎杖苷介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RT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活化抑制颅内动脉瘤形成的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晶晶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利胜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娟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美芽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学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制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科娜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切片制片图像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晨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学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utoBVT</cp:lastModifiedBy>
  <cp:lastPrinted>2012-12-19T17:11:00Z</cp:lastPrinted>
  <dcterms:modified xsi:type="dcterms:W3CDTF">2018-06-19T07:06:00Z</dcterms:modified>
  <cp:revision>8</cp:revision>
  <dc:subject/>
  <dc:title>浙江省高校科研经费使用信息公开一览表</dc:title>
</cp:coreProperties>
</file>