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96"/>
        <w:gridCol w:w="128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杏仁核潜在蛋白参与痛情绪发生及电针干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媛媛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静芳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任医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心理行为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晓芬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蛋白质组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维明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军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生理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晓明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晶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住院医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柴文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旋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实验、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吴媛媛</cp:lastModifiedBy>
  <cp:lastPrinted>2012-12-19T17:11:00Z</cp:lastPrinted>
  <dcterms:modified xsi:type="dcterms:W3CDTF">2018-06-04T10:37:0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