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9035</wp:posOffset>
                </wp:positionH>
                <wp:positionV relativeFrom="paragraph">
                  <wp:posOffset>264160</wp:posOffset>
                </wp:positionV>
                <wp:extent cx="993140" cy="7620"/>
                <wp:effectExtent l="635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32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20.8pt" to="170.2pt,21.3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（签名）：  吴素芳       在部门（盖章）：人文与管理学院 日期：  </w:t>
      </w:r>
      <w:r>
        <w:rPr/>
        <w:t>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417"/>
        <w:gridCol w:w="23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智能手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P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高校英语课堂上的应用现状和效果的实证研究</w:t>
            </w:r>
          </w:p>
          <w:p>
            <w:pPr>
              <w:pStyle w:val="Normal"/>
              <w:widowControl/>
              <w:spacing w:lineRule="exact" w:line="240"/>
              <w:ind w:firstLine="10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浙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高校的调查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文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5.10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至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素芳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医药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策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敏华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师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琳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医药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传红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医药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婕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医药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9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2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分析报告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9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2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结题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多字）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使用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8.1.2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8:00Z</dcterms:created>
  <dc:creator>Lenovo User</dc:creator>
  <dc:description/>
  <cp:keywords/>
  <dc:language>en-US</dc:language>
  <cp:lastModifiedBy>lornawu</cp:lastModifiedBy>
  <cp:lastPrinted>2012-12-19T17:11:00Z</cp:lastPrinted>
  <dcterms:modified xsi:type="dcterms:W3CDTF">2018-06-05T02:47:00Z</dcterms:modified>
  <cp:revision>1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