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（签名）：               所在部门（盖章）：     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HPA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轴</w:t>
            </w: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-Treg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对中国被毛孢治疗多发性硬化作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水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康复医疗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荣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新华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寿旗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操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新华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未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新华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06:00Z</dcterms:created>
  <dc:creator>Lenovo User</dc:creator>
  <dc:description/>
  <dc:language>en-US</dc:language>
  <cp:lastModifiedBy>我的建议，供你参考啊</cp:lastModifiedBy>
  <cp:lastPrinted>2012-12-19T17:11:00Z</cp:lastPrinted>
  <dcterms:modified xsi:type="dcterms:W3CDTF">2018-06-20T00:0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