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（签名）：刘晓谷 所在部门（盖章）： 基础医学院 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胃溃疡肝郁脾虚证与线粒体低氧调控机制的相关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-11-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-12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晓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小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物实验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包素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动物实验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院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石镇东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物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立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物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参加会议交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次，培养研究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，已结题。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题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5.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自然科学基金委员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第一批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dc:language>en-US</dc:language>
  <cp:lastModifiedBy>善德</cp:lastModifiedBy>
  <cp:lastPrinted>2017-12-13T10:05:00Z</cp:lastPrinted>
  <dcterms:modified xsi:type="dcterms:W3CDTF">2018-06-09T14:51:27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