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（签名）：               所在部门（盖章）： 药学院 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65"/>
        <w:gridCol w:w="126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野菊花有效部位抑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PS/TLR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路改善“过食肥甘醇酒”致代谢性高血压微循环障碍的药效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静静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活体微循环动态观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建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mRN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表达等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美秋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血管内皮细胞机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波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物模型的建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细胞模型的建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动物模型的制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8-06-07T00:34:00Z</dcterms:modified>
  <cp:revision>12</cp:revision>
  <dc:subject/>
  <dc:title>浙江省高校科研经费使用信息公开一览表</dc:title>
</cp:coreProperties>
</file>