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52730</wp:posOffset>
                </wp:positionV>
                <wp:extent cx="809625" cy="11430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9.9pt" to="143.95pt,20.7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2730</wp:posOffset>
                </wp:positionV>
                <wp:extent cx="77152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9pt" to="312.7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张卫平     所在部门（盖章）：          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891"/>
        <w:gridCol w:w="1440"/>
        <w:gridCol w:w="123"/>
        <w:gridCol w:w="1677"/>
        <w:gridCol w:w="75"/>
        <w:gridCol w:w="1365"/>
        <w:gridCol w:w="11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黄素逆转</w:t>
            </w:r>
            <w:r>
              <w:rPr>
                <w:rFonts w:eastAsia="宋体" w:cs="宋体" w:ascii="宋体" w:hAnsi="宋体"/>
                <w:sz w:val="21"/>
                <w:szCs w:val="21"/>
              </w:rPr>
              <w:t>NSCLC—TKI</w:t>
            </w:r>
            <w:r>
              <w:rPr>
                <w:rFonts w:ascii="宋体" w:hAnsi="宋体" w:cs="宋体" w:eastAsia="宋体"/>
                <w:sz w:val="21"/>
                <w:szCs w:val="21"/>
              </w:rPr>
              <w:t>靶向药物耐药的分子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卫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任医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院大学第三临床医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娄引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治医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医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</w:rPr>
              <w:t>estem-blotting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医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院大学第三临床医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式细胞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治医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院大学第三临床医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细胞培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医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院大学第三临床医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式细胞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冉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院大学第三临床医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院大学第三临床医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细胞培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9.5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激励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完成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NCI-H1975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细胞生长曲线的绘制。</w:t>
            </w:r>
            <w:r>
              <w:rPr>
                <w:rFonts w:eastAsia="宋体"/>
                <w:kern w:val="0"/>
                <w:sz w:val="21"/>
                <w:szCs w:val="21"/>
              </w:rPr>
              <w:t>完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MTT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测定姜黄素及吉非替尼（模型药物）分别在吉非替尼敏感和耐药的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NSCLC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细胞上的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IC50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值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实验试剂 </w:t>
            </w:r>
            <w:r>
              <w:rPr>
                <w:rFonts w:eastAsia="宋体" w:cs="宋体" w:ascii="宋体" w:hAnsi="宋体"/>
                <w:sz w:val="21"/>
                <w:szCs w:val="21"/>
              </w:rPr>
              <w:t>4.5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1:00Z</dcterms:created>
  <dc:creator>Lenovo User</dc:creator>
  <dc:description/>
  <dc:language>en-US</dc:language>
  <cp:lastModifiedBy>bstest</cp:lastModifiedBy>
  <cp:lastPrinted>2016-01-14T11:49:00Z</cp:lastPrinted>
  <dcterms:modified xsi:type="dcterms:W3CDTF">2018-06-29T01:58:46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