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（签名）：               所在部门（盖章）：       </w:t>
      </w:r>
      <w:r>
        <w:rPr/>
        <w:t xml:space="preserve">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肠轴探讨金欣口服液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S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感染诱发哮喘急性加重小鼠的干预作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中医药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辉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岚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子生物学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谢彤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中医药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代谢组学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源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式细胞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预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Dr. Xie</cp:lastModifiedBy>
  <cp:lastPrinted>2012-12-19T17:11:00Z</cp:lastPrinted>
  <dcterms:modified xsi:type="dcterms:W3CDTF">2018-06-13T02:15:00Z</dcterms:modified>
  <cp:revision>9</cp:revision>
  <dc:subject/>
  <dc:title>浙江省高校科研经费使用信息公开一览表</dc:title>
</cp:coreProperties>
</file>