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（签名）胡伟锋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公藤内酯醇抑制类风湿性关节炎滑膜新生血管的靶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2-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给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昌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组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取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理观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一级杂志文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6-08T02:45:00Z</dcterms:modified>
  <cp:revision>14</cp:revision>
  <dc:subject/>
  <dc:title>浙江省高校科研经费使用信息公开一览表</dc:title>
</cp:coreProperties>
</file>