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（签名）：  梁泽华  所在部门（盖章）：           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英黄软膏的制备及治疗外周静脉炎的实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合作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泽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膏的制备工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膏制备及评价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金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动物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明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968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黄软膏的制备工艺明确，软膏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制备完成。药效评价进行中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0254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34344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dc:language>en-US</dc:language>
  <cp:lastModifiedBy>YXW的蒲公英</cp:lastModifiedBy>
  <cp:lastPrinted>2012-12-19T17:11:00Z</cp:lastPrinted>
  <dcterms:modified xsi:type="dcterms:W3CDTF">2018-06-12T07:29:42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