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264160</wp:posOffset>
                </wp:positionV>
                <wp:extent cx="57594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0.8pt" to="138.3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0.8pt" to="326.5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所在部门（盖章）：</w:t>
      </w:r>
      <w:r>
        <w:rPr>
          <w:bCs/>
          <w:sz w:val="24"/>
        </w:rPr>
        <w:t>中医药科学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214"/>
        <w:gridCol w:w="1315"/>
        <w:gridCol w:w="75"/>
        <w:gridCol w:w="1291"/>
        <w:gridCol w:w="1241"/>
        <w:gridCol w:w="124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一种新型的高脂血症大鼠品系的培育及其发病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省卫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民利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课题设计、实验方案制定、组织实施、数据统计与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寿旗扬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模型建立与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永明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利棕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模型建立与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蔡兆伟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7.7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5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7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完成动物实验和指标检测，论文撰写中。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7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7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20T08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