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（签名）：张善星  所在部门（盖章）：浙江中医院大学 </w:t>
      </w:r>
      <w:r>
        <w:rPr/>
        <w:t>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unx2-MMPs/ADAMT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骨关节炎中分子机制及补肾活血除痹方调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汝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萍儿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旗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红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小样本预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18-06-26T07:10:00Z</dcterms:modified>
  <cp:revision>6</cp:revision>
  <dc:subject/>
  <dc:title>浙江省高校科研经费使用信息公开一览表</dc:title>
</cp:coreProperties>
</file>