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94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 所在部门（盖章）：            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45"/>
        <w:gridCol w:w="10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轻、中度失智老人家庭管理模式的构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翠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云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质性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会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护师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附属第一医院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预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亚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预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杨莉莉</cp:lastModifiedBy>
  <cp:lastPrinted>2012-12-19T17:11:00Z</cp:lastPrinted>
  <dcterms:modified xsi:type="dcterms:W3CDTF">2018-06-06T00:28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