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        所在部门（盖章）：         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23"/>
        <w:gridCol w:w="1408"/>
        <w:gridCol w:w="9"/>
        <w:gridCol w:w="114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肺纤维化中虎杖通过靶向结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LA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削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tc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剪切抑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tc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介导肺泡上皮细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分子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珺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润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和病理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林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中医师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辉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  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药师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兰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  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6-08T09:40:00Z</dcterms:modified>
  <cp:revision>7</cp:revision>
  <dc:subject/>
  <dc:title>浙江省高校科研经费使用信息公开一览表</dc:title>
</cp:coreProperties>
</file>