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875</wp:posOffset>
                </wp:positionH>
                <wp:positionV relativeFrom="paragraph">
                  <wp:posOffset>264160</wp:posOffset>
                </wp:positionV>
                <wp:extent cx="956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20.8pt" to="156.5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7156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19.5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 李石清   所在部门（盖章）：   药学院  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绛夌嚎;宋体" w:hAnsi="绛夌嚎;宋体" w:eastAsia="绛夌嚎;宋体"/>
                <w:color w:val="000000"/>
                <w:sz w:val="20"/>
                <w:szCs w:val="20"/>
              </w:rPr>
              <w:t>浙江省平湖中药资源普查及合理利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中医药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0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绛夌嚎;宋体" w:ascii="绛夌嚎;宋体" w:hAnsi="绛夌嚎;宋体"/>
                <w:color w:val="000000"/>
                <w:sz w:val="20"/>
                <w:szCs w:val="20"/>
              </w:rPr>
              <w:t>2018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石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效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晓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业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考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业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慧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业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37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82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1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绛夌嚎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liking</cp:lastModifiedBy>
  <cp:lastPrinted>2012-12-19T17:11:00Z</cp:lastPrinted>
  <dcterms:modified xsi:type="dcterms:W3CDTF">2018-05-31T03:39:00Z</dcterms:modified>
  <cp:revision>6</cp:revision>
  <dc:subject/>
  <dc:title>浙江省高校科研经费使用信息公开一览表</dc:title>
</cp:coreProperties>
</file>