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（签名）：  杜俊英  所在部门（盖章）：           日期： 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痛情绪调控介导电针镇痛效应及其前扣带皮层</w:t>
            </w:r>
            <w:r>
              <w:rPr>
                <w:rFonts w:eastAsia="宋体;SimSun"/>
                <w:sz w:val="21"/>
                <w:szCs w:val="21"/>
              </w:rPr>
              <w:t>PKMξ-GluR1</w:t>
            </w:r>
            <w:r>
              <w:rPr>
                <w:rFonts w:eastAsia="宋体;SimSun"/>
                <w:sz w:val="21"/>
                <w:szCs w:val="21"/>
              </w:rPr>
              <w:t>通路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杜俊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剑乔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梁宜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邵晓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军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生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沈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物</w:t>
            </w:r>
            <w:r>
              <w:rPr>
                <w:rFonts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孙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物</w:t>
            </w:r>
            <w:r>
              <w:rPr>
                <w:rFonts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.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7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.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7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0:00Z</dcterms:created>
  <dc:creator>Lenovo User</dc:creator>
  <dc:description/>
  <dc:language>en-US</dc:language>
  <cp:lastModifiedBy>李 婧娴</cp:lastModifiedBy>
  <cp:lastPrinted>2014-06-03T14:26:00Z</cp:lastPrinted>
  <dcterms:modified xsi:type="dcterms:W3CDTF">2018-07-05T00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